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tabs>
          <w:tab w:val="clear" w:pos="708"/>
          <w:tab w:val="left" w:pos="4678" w:leader="none"/>
        </w:tabs>
        <w:ind w:left="4254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к письму Центрального ТУ ДОАВ</w:t>
      </w:r>
    </w:p>
    <w:p>
      <w:pPr>
        <w:pStyle w:val="ConsPlusNonformat"/>
        <w:tabs>
          <w:tab w:val="clear" w:pos="708"/>
          <w:tab w:val="left" w:pos="4678" w:leader="none"/>
        </w:tabs>
        <w:ind w:left="4254" w:right="-284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21» марта 2022 г. № </w:t>
      </w:r>
      <w:r>
        <w:rPr>
          <w:rStyle w:val="12"/>
          <w:rFonts w:cs="Times New Roman" w:ascii="Times New Roman" w:hAnsi="Times New Roman"/>
          <w:sz w:val="20"/>
          <w:u w:val="none"/>
        </w:rPr>
        <w:t>04/40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Сводная информац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ОУ СШ №6 Центрального района Волгоград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итогам мониторинга удовлетворенности обучающихс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образовательных учреждений услугами общественного пита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Общее количество респондентов - </w:t>
      </w:r>
      <w:r>
        <w:rPr>
          <w:b/>
          <w:sz w:val="24"/>
          <w:szCs w:val="24"/>
          <w:lang w:val="ru-RU"/>
        </w:rPr>
        <w:t>821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34"/>
        <w:gridCol w:w="821"/>
        <w:gridCol w:w="851"/>
        <w:gridCol w:w="850"/>
        <w:gridCol w:w="992"/>
      </w:tblGrid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качеством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ind w:left="-10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аешься ли ты в школьной столовой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84"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ты не питаешься в столовой, берешь ли ты в школу бутерброды (или другие продукты)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автракаешь ли ты утром дома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%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аешь ли ты в школе  информацию о правильном и здоровом питании 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читаешь ли ты, что ежедневное горячее питание необходимо для того, чтобы быть здоровым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обслуживания сотрудниками столовой (буфета-раздаточной)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ли ценники на буфетную продукцию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Успеваешь ли ты поесть в столовой на перемене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качеством бесплатного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ешься ли ты бесплатно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ассортимент бесплатного питания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внести изменения в меню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хотел бы убрать из меню блюда из рыбы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%</w:t>
            </w:r>
          </w:p>
        </w:tc>
      </w:tr>
      <w:tr>
        <w:trPr>
          <w:trHeight w:val="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хотел бы добавить в меню блюда из рыбы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%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убрать из меню молочные каши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овлетворенность качеством питания за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питания, предлагаемого за плату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покупаешь горячие блюда (первое, второе)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Ты покупаешь только буфетную продукцию (выпечка, чай)?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расширить ассортимент меню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соки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выпечку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мясную продукцию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фрукты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%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ОУ СШ №6 _________________________Гаврилова А.Ю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397" w:top="720" w:footer="397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4678" w:leader="none"/>
        </w:tabs>
        <w:ind w:left="425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9:00Z</dcterms:created>
  <dc:creator/>
  <dc:description/>
  <cp:keywords/>
  <dc:language>en-US</dc:language>
  <cp:lastModifiedBy/>
  <dcterms:modified xsi:type="dcterms:W3CDTF">2022-04-05T12:38:00Z</dcterms:modified>
  <cp:revision>1</cp:revision>
  <dc:subject/>
  <dc:title/>
</cp:coreProperties>
</file>